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edback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154940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2pt" to="32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54940</wp:posOffset>
                </wp:positionV>
                <wp:extent cx="1609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2.2pt" to="4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ndidat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7320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6pt" to="47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>Please choose on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I am: </w:t>
        <w:tab/>
        <w:t>Faculty</w:t>
        <w:tab/>
        <w:tab/>
        <w:t>Staff</w:t>
        <w:tab/>
        <w:tab/>
        <w:t>Student</w:t>
        <w:tab/>
        <w:tab/>
        <w:t>Communit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NOTE: The purpose of this presentation/forum/meeting is to determine how well the candidate can express him/herself, interact with colleagues and students, use aids and materials, and demonstrate mastery of the subject matte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080"/>
        <w:gridCol w:w="1080"/>
        <w:gridCol w:w="1130"/>
        <w:gridCol w:w="1210"/>
      </w:tblGrid>
      <w:tr>
        <w:trPr>
          <w:trHeight w:val="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cee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our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e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o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lo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o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pecta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iled 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ufficient Information to judge 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 Applicable</w:t>
            </w:r>
          </w:p>
        </w:tc>
      </w:tr>
      <w:tr>
        <w:trPr>
          <w:trHeight w:val="2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as the candidate well-prepa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id the candidate speak clearly and in comprehensible mann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9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as the presentation free from distracting mannerisms or gestures on the part of the candida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ere instructional aids well us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as the candidate effective in responding to audience ques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as the purpose of the presentation clear and was the presentation topic effectively address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id the candidate appear to be knowledgeable with the subject matt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id the candidate hold the attention of the audien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2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as the candidate/audience interaction of high quality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oes the candidate seem to understand our students and/or campu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's most noted streng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e's most noted weaknes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this candidate is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2476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85pt" to="20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37795</wp:posOffset>
                </wp:positionV>
                <wp:extent cx="247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0.85pt" to="20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37795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.85pt" to="37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ighly desirable for this position;  </w:t>
        <w:tab/>
        <w:t>Acceptable for this position;          Unacceptable for this posi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Additional Comment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0505</wp:posOffset>
                </wp:positionV>
                <wp:extent cx="6838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15pt" to="539.2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59105</wp:posOffset>
                </wp:positionV>
                <wp:extent cx="6838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15pt" to="539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87705</wp:posOffset>
                </wp:positionV>
                <wp:extent cx="6838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4.15pt" to="538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00</wp:posOffset>
                </wp:positionH>
                <wp:positionV relativeFrom="paragraph">
                  <wp:posOffset>1905</wp:posOffset>
                </wp:positionV>
                <wp:extent cx="54514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15pt" to="53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return completed feedback form to </w:t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9:00Z</dcterms:created>
  <dc:creator>Theresa Marchwick</dc:creator>
  <dc:description/>
  <cp:keywords/>
  <dc:language>en-US</dc:language>
  <cp:lastModifiedBy>Theresa Marchwick</cp:lastModifiedBy>
  <cp:lastPrinted>2011-11-22T16:35:00Z</cp:lastPrinted>
  <dcterms:modified xsi:type="dcterms:W3CDTF">2012-11-13T16:18:00Z</dcterms:modified>
  <cp:revision>4</cp:revision>
  <dc:subject/>
  <dc:title/>
</cp:coreProperties>
</file>